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广东省普通高校招生第一批院校征集志愿在库考生分数段统计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850"/>
      </w:tblGrid>
      <w:tr>
        <w:trPr>
          <w:trHeight w:val="829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年广东省普通高校招生第一批院校（理科）征集志愿在库考生分数段统计表</w:t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数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累计人数（含政策性照顾加分）</w:t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53</w:t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14</w:t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333</w:t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375</w:t>
            </w:r>
          </w:p>
        </w:tc>
      </w:tr>
      <w:tr>
        <w:trPr>
          <w:trHeight w:val="829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年广东省普通高校招生第一批院校（文科）征集志愿在库考生分数段统计表</w:t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数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累计人数（含政策性照顾加分）</w:t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89</w:t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18</w:t>
            </w:r>
          </w:p>
        </w:tc>
      </w:tr>
      <w:tr>
        <w:trPr>
          <w:trHeight w:val="42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2:55:31Z</dcterms:created>
  <dc:creator>Rocjiang</dc:creator>
  <dc:description/>
  <dc:language>en-US</dc:language>
  <cp:lastModifiedBy/>
  <dcterms:modified xsi:type="dcterms:W3CDTF">2013-07-14T12:55:5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